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 xml:space="preserve">Прилож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spacing w:lineRule="auto" w:line="24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УТВЕРЖДЕН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постановлением Правитель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Кировской област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</w:t>
      </w:r>
      <w:r>
        <w:rPr>
          <w:sz w:val="28"/>
          <w:szCs w:val="28"/>
        </w:rPr>
        <w:t>от 16.12.2022    № 690-П</w:t>
      </w:r>
    </w:p>
    <w:p>
      <w:pPr>
        <w:pStyle w:val="Normal"/>
        <w:spacing w:lineRule="exact" w:line="72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hyperlink r:id="rId2">
        <w:r>
          <w:rPr>
            <w:rStyle w:val="InternetLink"/>
            <w:b/>
            <w:sz w:val="28"/>
            <w:szCs w:val="28"/>
          </w:rPr>
          <w:t>ПОРЯДОК</w:t>
        </w:r>
      </w:hyperlink>
    </w:p>
    <w:p>
      <w:pPr>
        <w:pStyle w:val="Normal"/>
        <w:autoSpaceDE w:val="false"/>
        <w:jc w:val="center"/>
        <w:rPr>
          <w:b/>
          <w:b/>
          <w:bCs/>
          <w:sz w:val="28"/>
          <w:szCs w:val="28"/>
        </w:rPr>
      </w:pPr>
      <w:hyperlink r:id="rId3">
        <w:r>
          <w:rPr>
            <w:b/>
            <w:sz w:val="28"/>
            <w:szCs w:val="28"/>
          </w:rPr>
          <w:t xml:space="preserve"> </w:t>
        </w:r>
      </w:hyperlink>
      <w:r>
        <w:rPr>
          <w:b/>
          <w:sz w:val="28"/>
          <w:szCs w:val="28"/>
        </w:rPr>
        <w:t xml:space="preserve">предоставления  </w:t>
      </w:r>
      <w:r>
        <w:rPr>
          <w:b/>
          <w:bCs/>
          <w:sz w:val="28"/>
          <w:szCs w:val="28"/>
        </w:rPr>
        <w:t xml:space="preserve">субсидий из областного бюджета </w:t>
      </w:r>
      <w:r>
        <w:rPr>
          <w:b/>
          <w:sz w:val="28"/>
          <w:szCs w:val="28"/>
        </w:rPr>
        <w:t>юридическим лицам и индивидуальным предпринимателям, осуществляющим перевозку пассажиров автомобильным транспортом городского сообщения, юридическим лицам и индивидуальным предпринимателям, осуществляющим перевозку пассажиров автомобильным транспортом пригородного сообщения, на возмещение части затрат по осуществлению организованной перевозки граждан, подлежащих призыву на военную службу, в воинские части, в том числе расположенные за пределами Кировской области</w:t>
      </w:r>
    </w:p>
    <w:p>
      <w:pPr>
        <w:pStyle w:val="Normal"/>
        <w:autoSpaceDE w:val="false"/>
        <w:spacing w:lineRule="exact" w:line="48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 Общие положения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. Порядок предоставления </w:t>
      </w:r>
      <w:r>
        <w:rPr>
          <w:bCs/>
          <w:sz w:val="28"/>
          <w:szCs w:val="28"/>
        </w:rPr>
        <w:t xml:space="preserve">субсидий из областного бюджета </w:t>
      </w:r>
      <w:r>
        <w:rPr>
          <w:sz w:val="28"/>
          <w:szCs w:val="28"/>
        </w:rPr>
        <w:t xml:space="preserve">юридическим лицам и индивидуальным предпринимателям, осуществляющим перевозку пассажиров автомобильным транспортом городского сообщения, юридическим лицам и индивидуальным предпринимателям, осуществляющим перевозку пассажиров автомобильным транспортом пригородного сообщения, на возмещение части затрат по осуществлению организованной перевозки граждан, подлежащих призыву на военную службу, в воинские части, в том числе расположенные за пределами Кировской области (далее – Порядок), устанавливает цели, условия, порядок определения размера и предоставления </w:t>
      </w:r>
      <w:r>
        <w:rPr>
          <w:bCs/>
          <w:sz w:val="28"/>
          <w:szCs w:val="28"/>
        </w:rPr>
        <w:t>субсидий</w:t>
      </w:r>
      <w:r>
        <w:rPr>
          <w:sz w:val="28"/>
          <w:szCs w:val="28"/>
        </w:rPr>
        <w:t xml:space="preserve"> из областного бюджета юридическим лицам и индивидуальным предпринимателям, осуществляющим перевозку пассажиров автомобильным транспортом городского сообщения, юридическим лицам и индивидуальным предпринимателям, осуществляющим перевозку пассажиров автомобильным транспортом пригородного сообщения, на возмещение части затрат по осуществлению организованной перевозки граждан, подлежащих призыву на военную службу, в воинские части, в том числе расположенные за пределами Кировской области (далее – субсидии), а также требования к отчетности,                    к осуществлению контроля за соблюдением условий и порядка предоставления субсидий и ответственность за их нарушение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 Субсидии предоставляются следующим получателям субсид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2.1. Юридическим лицам и индивидуальным предпринимателям, осуществляющим перевозку пассажиров автомобильным транспортом городского сообщения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2.2. Юридическим лицам и индивидуальным предпринимателям, осуществляющим перевозку пассажиров автомобильным транспортом пригородного сообщен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3. Субсидии предоставляются в целях возмещения получателям субсидий, указанным в пункте 1.2 настоящего Порядка, части затрат по осуществлению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>организованной перевозки граждан, подлежащих призыву на военную службу, в воинские части, в том числе расположенные за пределами Кировской области (далее – граждане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оставление субсидий носит заявительный характер и осуществляется при соблюдении получателем субсидий условий, целей и порядка предоставления субсидий, установленных настоящим Порядком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Субсидии предоставляются в соответствии с </w:t>
      </w:r>
      <w:r>
        <w:rPr>
          <w:spacing w:val="-2"/>
          <w:sz w:val="28"/>
          <w:szCs w:val="28"/>
        </w:rPr>
        <w:t>распоряжением Правительства Кировской области от 23.09.2022 № 234 «О выделении бюджетных ассигнований из резервного фонда Правительства Кировской области»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5. Субсидии предоставляются министерством транспорта Кировской области (далее – министерство) в пределах лимитов бюджетных обязательств, доведенных в установленном порядке до министерства </w:t>
        <w:br/>
        <w:t>в 2022 году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6. Сведения о субсидиях размещаются на едином портале бюджетной системы Российской Федерации в информационно-телекоммуникационной сети «Интернет»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 Условия и порядок предоставления субсиди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 Субсидия предоставляется при соблюдении следующих условий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.1. При наличии у получателя субсидии лицензии, предусмотренной пунктом 24 части 1 статьи 12 Федерального закона от 04.05.2011 № 99-ФЗ «О лицензировании отдельных видов деятельности» (далее – Федеральный закон от 04.05.2011 № 99-ФЗ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.2. При осуществлении получателем субсидии перевозок пассажиров на городских и (или) пригородных маршрутах на основании договора (контракта, соглашения), заключенного между министерством (органом местного самоуправления муниципального образования Кировской области или уполномоченным им учреждением) и получателем субсидии </w:t>
        <w:br/>
        <w:t xml:space="preserve">(далее – договор), в соответствии с полномочиями по организации транспортного обслуживания населения.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.3. При заключении между получателем субсидии и министерством соглашения о предоставлении субсидии (далее – соглашение) в соответствии с типовой формой, установленной министерством финансов Кировской области. Обязательными условиями, включаемыми в соглашение, являются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запрет направления субсидии на приобретение иностранной валюты, за исключением операций, осуществляемых в соответствии с валютным законодательством Российской Федерации при закупке (поставке) высокотехнологичного импортного оборудования, сырья и комплектующих изделий;                                                                         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согласие получателя субсидии на осуществление министерством и органами государственного финансового контроля проверок соблюдения получателем субсидии условий и порядка предоставления субсидии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язательство о согласовании новых условий соглашения или о расторжении соглашения при недостижении согласия по новым условиям соглашения в случае уменьшения министерству как получателю бюджетных средств ранее доведенных лимитов бюджетных обязательств, указанных в пункте 1.5 настоящего Порядка, приводящего к невозможности предоставления субсидии в размере, определенном в согла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. Соглашение заключается при соответствии получателя субсидии на 1-е число месяца подачи в министерство документов, указанных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следующим требованиям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1. Получатель субсидии –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прекратил деятельность в качестве индивидуального предпринима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2.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  <w:lang w:val="en-US"/>
        </w:rPr>
        <w:t>3</w:t>
      </w:r>
      <w:r>
        <w:rPr>
          <w:rFonts w:cs="Times New Roman" w:ascii="Times New Roman" w:hAnsi="Times New Roman"/>
          <w:sz w:val="28"/>
          <w:szCs w:val="28"/>
        </w:rPr>
        <w:t xml:space="preserve">. Получатель субсидии не получает средства из областного бюджета на основании иных нормативных правовых актов Правительства Кировской области на цели, указанны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2.4.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ем субсидии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2.5.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 Для заключения соглашения получатель субсидии представляет в министерство следующие документы: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1. Заявление о предоставлении субсидии по форме, установленной министерств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2. Справку, подтверждающую, что получатель субсидии – юридическое лицо не находится в процессе реорганизации (за исключением реорганизации в форме присоединения к получателю субсидии другого юридического лица), ликвидации, в отношении него не введена процедура банкротства, деятельность получателя субсидии не приостановлена в порядке, предусмотренном законодательством Российской Федерации, а получатель субсидии – индивидуальный предприниматель не прекратил деятельность в качестве индивидуального предпринимател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3. Справку, подтверждающую, что получатель субсидии не является иностранным юридическим лицом, а также российским юридическим лицом, в уставном (складочном) капитале которого доля участия иностранных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 в отношении таких юридических лиц, в совокупности превышает 50 процентов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  <w:lang w:val="en-US"/>
        </w:rPr>
        <w:t>4</w:t>
      </w:r>
      <w:r>
        <w:rPr>
          <w:rFonts w:cs="Times New Roman" w:ascii="Times New Roman" w:hAnsi="Times New Roman"/>
          <w:sz w:val="28"/>
          <w:szCs w:val="28"/>
        </w:rPr>
        <w:t xml:space="preserve">. Справку, подтверждающую, что получатель субсидии не является получателем средств областного бюджета на основании иных нормативных правовых актов Правительства Кировской области на цели, указанные в </w:t>
      </w:r>
      <w:hyperlink w:anchor="Par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1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3.5. Справку, подтверждающую, что в реестре дисквалифицированных лиц отсутствуют сведения о дисквалифицированных руководителе, членах коллегиального исполнительного органа, лице, исполняющем функции единоличного исполнительного органа, или главном бухгалтере получателя субсидии, являющегося юридическим лицом, об индивидуальном предпринимателе и о физическом лице – производителе товаров, работ, услуг, являющихся получателем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6. Справку, подтверждающую, что получатель субсидии не находится в перечне организаций и физических лиц, в отношении которых имеются сведения об их причастности к экстремистской деятельности или терроризму, либо в перечне организаций и физических лиц, в отношении которых имеются сведения об их причастности к распространению оружия массового уничтож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7. Копию лицензии, предусмотренной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4 части 1 статьи 1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Федерального закона от 04.05.2011 № 99-ФЗ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3.8. Копию договора. 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3.9. Доверенность или иной документ, удостоверяющий полномочия представителя получателя субсидии – юридического лица, не являющегося его руководителем, или представителя получателя субсидии – индивидуального предпринимателя (в случае представления документов для заключения соглашения представителем получателя субсидии)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4. Документы, указанные в подпунктах 2.3.2 – 2.3.8 настоящего Порядка, подписываются (заверяются) руководителем (иным уполномоченным лицом) получателя субсидии, а также скрепляются печатью получателя субсидии (при наличии).</w:t>
      </w:r>
    </w:p>
    <w:p>
      <w:pPr>
        <w:pStyle w:val="ConsPlusNormal"/>
        <w:spacing w:lineRule="auto" w:line="360"/>
        <w:ind w:firstLine="709"/>
        <w:jc w:val="both"/>
        <w:rPr/>
      </w:pPr>
      <w:bookmarkStart w:id="0" w:name="Par99"/>
      <w:bookmarkEnd w:id="0"/>
      <w:r>
        <w:rPr>
          <w:rFonts w:cs="Times New Roman" w:ascii="Times New Roman" w:hAnsi="Times New Roman"/>
          <w:sz w:val="28"/>
          <w:szCs w:val="28"/>
        </w:rPr>
        <w:t xml:space="preserve">2.5. Министерство в течение 30 календарных дней со дня получения документов, указанных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1. Осуществляет проверку соответствия получателя субсидии требованиям, установленным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2. Осуществляет проверку соблюдения условий предоставления субсидии, установленных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5.3. Осуществляет проверку документов, представленных в соответствии с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на предмет комплектности и соответствия требованиям, установленным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а также достоверности информации, содержащейся в ни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5.4. Принимает решение о предоставлении субсидии и заключает соглашение или принимает решение об отказе в предоставлении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6. Основаниями для принятия решения об отказе в предоставлении субсидии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1. Несоответствие получателя субсидии требованиям, установленным </w:t>
      </w:r>
      <w:hyperlink w:anchor="Par8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2. Несоблюдение условий предоставления субсидии, установленных </w:t>
      </w:r>
      <w:hyperlink w:anchor="Par76">
        <w:r>
          <w:rPr>
            <w:rStyle w:val="InternetLink"/>
            <w:rFonts w:cs="Times New Roman" w:ascii="Times New Roman" w:hAnsi="Times New Roman"/>
            <w:sz w:val="28"/>
            <w:szCs w:val="28"/>
          </w:rPr>
          <w:t>подпунктами 2.1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79">
        <w:r>
          <w:rPr>
            <w:rStyle w:val="InternetLink"/>
            <w:rFonts w:cs="Times New Roman" w:ascii="Times New Roman" w:hAnsi="Times New Roman"/>
            <w:sz w:val="28"/>
            <w:szCs w:val="28"/>
          </w:rPr>
          <w:t>2.1.</w:t>
        </w:r>
      </w:hyperlink>
      <w:r>
        <w:rPr>
          <w:rFonts w:cs="Times New Roman" w:ascii="Times New Roman" w:hAnsi="Times New Roman"/>
          <w:sz w:val="28"/>
          <w:szCs w:val="28"/>
        </w:rPr>
        <w:t>2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3. Несоответствие представленных получателем субсидии документов требованиям, установленным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ar98">
        <w:r>
          <w:rPr>
            <w:rStyle w:val="InternetLink"/>
            <w:rFonts w:cs="Times New Roman" w:ascii="Times New Roman" w:hAnsi="Times New Roman"/>
            <w:sz w:val="28"/>
            <w:szCs w:val="28"/>
          </w:rPr>
          <w:t>2.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6.4. Непредставление (представление не в полном объеме) документов, указанных в </w:t>
      </w:r>
      <w:hyperlink w:anchor="Par8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5. Недостоверность информации, содержащейся в представленных получателем субсидии документах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6.6. Отсутствие лимитов бюджетных обязательств, предусмотренных в областном бюджете на предоставление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7. Письменное уведомление об отказе в предоставлении субсидии с указанием оснований для отказа в предоставлении субсидии направляется министерством получателю субсидии в течение 10 рабочих дней со дня принятия министерством такого решения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учатель субсидии имеет право после устранения причин, послуживших основанием для отказа в предоставлении субсидии, повторно обратиться за предоставлением субсидии с соблюдением требований, установленных настоящим Порядком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овторно документы министерство рассматривает в срок, установленный </w:t>
      </w:r>
      <w:hyperlink w:anchor="Par9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5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8. В течение 10 рабочих дней со дня принятия решения о предоставлении субсидии министерство заключает с получателем субсидии соглашение и направляет один экземпляр подписанного соглашения получателю субсидии посредством почтового отправления или вручает уполномоченному представителю получателя субсидии лично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той заключения соглашения является дата подписания указанного соглашения министер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9. Размер субсидии (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color w:val="000000"/>
          <w:sz w:val="28"/>
          <w:szCs w:val="28"/>
        </w:rPr>
        <w:t>),</w:t>
      </w:r>
      <w:r>
        <w:rPr>
          <w:rFonts w:cs="Times New Roman" w:ascii="Times New Roman" w:hAnsi="Times New Roman"/>
          <w:sz w:val="28"/>
          <w:szCs w:val="28"/>
        </w:rPr>
        <w:t xml:space="preserve"> предоставляемый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-му получателю субсидии на организованную перевозку граждан, рассчитывается по следующей формуле:                               </w:t>
        <w:tab/>
        <w:tab/>
        <w:tab/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S</w:t>
      </w: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= (A + B + C + F + G + J), </w:t>
      </w:r>
      <w:r>
        <w:rPr>
          <w:rFonts w:cs="Times New Roman" w:ascii="Times New Roman" w:hAnsi="Times New Roman"/>
          <w:sz w:val="28"/>
          <w:szCs w:val="28"/>
        </w:rPr>
        <w:t>где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A</w:t>
      </w:r>
      <w:r>
        <w:rPr>
          <w:rFonts w:cs="Times New Roman" w:ascii="Times New Roman" w:hAnsi="Times New Roman"/>
          <w:sz w:val="28"/>
          <w:szCs w:val="28"/>
        </w:rPr>
        <w:t xml:space="preserve"> – расходы на оплату труда и на уплату страховых взносов с выплат по оплате труда работников, привлекаемых к осуществлению организованной перевозки граждан,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– командировочные расходы работников, привлекаемых к осуществлению организованной перевозки граждан, тыс. рублей;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– затраты на оплату горюче-смазочных материалов,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F</w:t>
      </w:r>
      <w:r>
        <w:rPr>
          <w:rFonts w:cs="Times New Roman" w:ascii="Times New Roman" w:hAnsi="Times New Roman"/>
          <w:sz w:val="28"/>
          <w:szCs w:val="28"/>
        </w:rPr>
        <w:t xml:space="preserve"> – затраты на оплату запасных частей, шин для автобусов, осуществляющих организованную перевозку граждан (в случае возникновения непредвиденной ситуации в дороге), тыс. рублей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/>
        </w:rPr>
        <w:t>G</w:t>
      </w:r>
      <w:r>
        <w:rPr>
          <w:sz w:val="28"/>
          <w:szCs w:val="28"/>
        </w:rPr>
        <w:t xml:space="preserve"> – сумма страхования ОСГОП (обязательное страхование гражданской ответственности перевозчика), тыс. рублей;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J</w:t>
      </w:r>
      <w:r>
        <w:rPr>
          <w:rFonts w:cs="Times New Roman" w:ascii="Times New Roman" w:hAnsi="Times New Roman"/>
          <w:sz w:val="28"/>
          <w:szCs w:val="28"/>
        </w:rPr>
        <w:t xml:space="preserve"> – стоимость аренды подвижного состава с экипажем (в случае, если при организации перевозки граждан осуществлялась аренда подвижного состава с экипажем), тыс. рублей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0. Результатом предоставления субсидии является количество выполненных рейсов для осуществления организованной перевозки гражда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результата предоставления субсидии устанавливается министерством в соглашен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казателем, необходимым для достижения результата предоставления субсидии, является количество подвижного состава для осуществления организованной перевозки граждан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начение показателя, необходимого для достижения результата предоставления субсидии, устанавливается министерством в соглашен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1. Для перечисления субсидии получатель субсидии в течение </w:t>
        <w:br/>
        <w:t>10 рабочих дней с момента заключения соглашения представляет в министерство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1.1. Заявку на перечисление субсидии по форме, установленной министерство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11.2. Копии документов, подтверждающих фактические затраты получателя субсидии на осуществление организованной перевозки граждан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2.1. На оплату труда и уплату страховых взносов с выплат по оплате труда работников, привлекаемых к осуществлению организованной перевозки граждан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2.2. На командировочные расходы работников, привлекаемых к осуществлению организованной перевозки граждан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2.3. На оплату горюче-смазочных материалов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.11.2.4. На оплату запасных частей, шин для автобусов, осуществляющих организованную перевозку граждан (в случае возникновения непредвиденной ситуации в дороге)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11.2.5. На страхование ОСГОП (обязательное страхование гражданской ответственности перевозчика). 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3. Договор аренды подвижного состава с экипажем (в случае, если при организации перевозки граждан осуществлялась аренда подвижного состава с экипажем)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4. Список работников, осуществляющих организованную перевозку граждан, утвержденный приказом предприятия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5. Путевые листы автобусов, осуществляющих организованную перевозку граждан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11.6. Иные документы, подтверждающие затраты получателя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 Министерство в течение 10 рабочих дней со дня представления получателем субсидии документов, указанных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2.1. Осуществляет проверку представленных документов на предмет комплектности, соответствия требованиям, установленным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1 настоящего Порядка, а также достоверности информации, содержащейся </w:t>
        <w:br/>
        <w:t>в них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2.2. Принимает решение о перечислении субсидии (об отказе в перечислении субсидии).</w:t>
      </w:r>
    </w:p>
    <w:p>
      <w:pPr>
        <w:pStyle w:val="ConsPlusNormal"/>
        <w:spacing w:lineRule="auto" w:line="360"/>
        <w:ind w:firstLine="709"/>
        <w:jc w:val="both"/>
        <w:rPr/>
      </w:pPr>
      <w:bookmarkStart w:id="1" w:name="Par165"/>
      <w:bookmarkEnd w:id="1"/>
      <w:r>
        <w:rPr>
          <w:rFonts w:cs="Times New Roman" w:ascii="Times New Roman" w:hAnsi="Times New Roman"/>
          <w:sz w:val="28"/>
          <w:szCs w:val="28"/>
        </w:rPr>
        <w:t>2.13. Основаниями для отказа в перечислении субсидии являются: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1. Нарушение сроков представления документов, установленных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2. Несоответствие представленных получателем субсидии документов требованиям, установленным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13.3. Непредставление (представление не в полном объеме) документов, указанных в </w:t>
      </w:r>
      <w:hyperlink w:anchor="Par15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</w:t>
        </w:r>
      </w:hyperlink>
      <w:r>
        <w:rPr>
          <w:rFonts w:cs="Times New Roman" w:ascii="Times New Roman" w:hAnsi="Times New Roman"/>
          <w:sz w:val="28"/>
          <w:szCs w:val="28"/>
        </w:rPr>
        <w:t>1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3.4. Недостоверность представленной получателем субсидии информац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4. Письменное уведомление об отказе в перечислении субсидии с указанием оснований для отказа в перечислении субсидии направляется министерством получателю субсидии в течение 5 рабочих дней со дня принятия такого ре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5. Получатель субсидии в срок, не превышающий 10 рабочих дней со дня получения уведомления об отказе в перечислении субсидии, вправе повторно обратиться в министерство для перечисления субсидии, устранив указанные в таком уведомлении наруш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едставленные повторно документы министерство рассматривает в срок, установленный </w:t>
      </w:r>
      <w:hyperlink w:anchor="Par16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1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6. Субсидии перечисляются министерством на расчетный счет получателя субсидии, открытый в учреждениях Центрального банка Российской Федерации или кредитной организации, в течение 10 рабочих дней со дня принятия министерством решения о перечислении субсиди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7. При изменении объема субсидии в текущем финансовом году заключается дополнительное соглашение к соглашению в соответствии с типовой формой, утвержденной министерством финансов Кировской области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18. Предоставление субсидии приостанавливается в случаях невозврата получателем субсидии средств в областной бюджет в соответствии с требованием министерства в случае недостижения значения результата предоставления субсидии, предусмотренного соглашением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а, являющегося основанием для приостановления предоставления субсидии, получатель субсидии обязан уведомить министерство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ConsPlusNormal"/>
        <w:spacing w:lineRule="auto" w:line="360"/>
        <w:ind w:firstLine="709"/>
        <w:jc w:val="both"/>
        <w:rPr/>
      </w:pPr>
      <w:bookmarkStart w:id="2" w:name="Par178"/>
      <w:bookmarkEnd w:id="2"/>
      <w:r>
        <w:rPr>
          <w:rFonts w:cs="Times New Roman" w:ascii="Times New Roman" w:hAnsi="Times New Roman"/>
          <w:sz w:val="28"/>
          <w:szCs w:val="28"/>
        </w:rPr>
        <w:t>2.19. Основанием для прекращения предоставления субсидии является нарушение условий предоставления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наступлении обстоятельства, являющегося основанием для прекращения предоставления субсидии, получатель субсидии обязан уведомить министерство в срок не позднее 5 рабочих дней со дня его наступления путем направления соответствующего письменного извещения.</w:t>
      </w:r>
    </w:p>
    <w:p>
      <w:pPr>
        <w:pStyle w:val="ConsPlusNormal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20. Министерство в течение 10 рабочих дней со дня получения от получателя субсидии письменного извещения о наступлении обстоятельства, указанного в </w:t>
      </w:r>
      <w:hyperlink w:anchor="Par178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е 2.1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, заключает с получателем субсидии дополнительное соглашение о расторжении соглашения в соответствии с типовой формой, утвержденной министерством финансов Кировской области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spacing w:lineRule="auto" w:line="360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 Требования к отчетности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субсидии представляет в министерство на бумажном носителе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 25 декабря текущего года – отчет о достижении значения результата предоставления субсидии по форме, установленной соглашением, и отчет о достижении показателя, необходимого для достижения результата предоставления субсидии, по форме, установленной соглашением;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ую отчетность в сроки и по форме, установленные соглашением.</w:t>
      </w:r>
    </w:p>
    <w:p>
      <w:pPr>
        <w:pStyle w:val="Normal"/>
        <w:numPr>
          <w:ilvl w:val="0"/>
          <w:numId w:val="0"/>
        </w:numPr>
        <w:autoSpaceDE w:val="false"/>
        <w:spacing w:before="240" w:after="0"/>
        <w:ind w:left="1134" w:hanging="425"/>
        <w:jc w:val="both"/>
        <w:outlineLvl w:val="0"/>
        <w:rPr/>
      </w:pPr>
      <w:r>
        <w:rPr>
          <w:b/>
          <w:bCs/>
          <w:sz w:val="28"/>
          <w:szCs w:val="28"/>
        </w:rPr>
        <w:t>4. Требования к осуществлению контроля за соблюдением  условий и порядка предоставления субсидии и ответственность за их нарушение</w:t>
      </w:r>
    </w:p>
    <w:p>
      <w:pPr>
        <w:pStyle w:val="Normal"/>
        <w:autoSpaceDE w:val="false"/>
        <w:ind w:firstLine="709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1. Министерство осуществляет проверку соблюдения получателем субсидии условий и порядка предоставления субсидии, в том числе в части достижения результатов предоставления субсидии, уполномоченные органы государственного финансового контроля – проверку в соответствии со статьями 268.1 и 269.2 Бюджетного кодекса Российской Федер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2. Получатель субсидии несет ответственность в соответствии с действующим законодательством за недостоверность и несвоевременность представляемых в министерство сведений и информации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3. В случае выявления министерством, органами государственного финансового контроля нарушений условий и порядка предоставления субсидии: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инистерство в течение 30 дней со дня выявления таких нарушений готовит письмо с требованием о возврате субсидии в областной бюджет, в котором устанавливает срок возврата субсидии в областной бюджет, не превышающий 30 дней со дня получения такого письма, и направляет его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в случае невозврата субсидии в областной бюджет получателем субсидии в срок, установленный в требовании о возврате субсидии в областной бюджет, министерство готовит и направляет в течение одного месяца после истечения установленного срока исковое заявление в суд о взыскании субсидии  в областной бюджет с получателя субсидии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наруженные при проверке излишне выплаченные средства в случае отсутствия оснований для их предоставления в связи с выявлением недостоверных сведений в представленных документах, а также в результате счетной ошибки подлежат возврату получателем субсидии в доход областного бюджета.</w:t>
      </w:r>
    </w:p>
    <w:p>
      <w:pPr>
        <w:pStyle w:val="ConsPlusNormal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ведомление с требованием о возврате излишне выплаченных средств в случае отсутствия оснований для их предоставления в связи с выявлением недостоверных сведений, а также в результате счетной ошибки министерство направляет получателю субсидии заказным письмом посредством почтовой связи в срок не более 10 календарных дней со дня обнаружения излишне выплаченных средств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4. В случае если получателем субсидии по состоянию на 25 декабря текущего года не достигнуто значение результата предоставления субсидии (далее – результат) и показателя, необходимого для достижения результата предоставления субсидии (далее – показатель), установленных соглашением, то до 29 декабря текущего года в областной бюджет подлежит возврату объем средств (</w:t>
      </w: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в</w:t>
      </w:r>
      <w:r>
        <w:rPr>
          <w:sz w:val="28"/>
          <w:szCs w:val="28"/>
        </w:rPr>
        <w:t>), определяемый по следующей формуле:</w:t>
      </w:r>
    </w:p>
    <w:p>
      <w:pPr>
        <w:pStyle w:val="Normal"/>
        <w:autoSpaceDE w:val="false"/>
        <w:ind w:firstLine="709"/>
        <w:jc w:val="center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2478405" cy="87566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478240" cy="875520"/>
                          <a:chOff x="0" y="0"/>
                          <a:chExt cx="2478240" cy="8755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720"/>
                            <a:ext cx="2478240" cy="875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546920" y="340200"/>
                            <a:ext cx="309960" cy="72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069640" y="269280"/>
                            <a:ext cx="355680" cy="380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где</w:t>
                              </w: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bidi="ar-SA" w:val="ru-RU"/>
                                </w:rPr>
                                <w:t>: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2680" y="236160"/>
                            <a:ext cx="142200" cy="208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1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 xml:space="preserve">   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30680" y="4845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25920" y="4845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990800" y="269280"/>
                            <a:ext cx="55080" cy="29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ru-RU" w:bidi="ar-SA"/>
                                </w:rPr>
                                <w:t>,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i/>
                                  <w:szCs w:val="34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,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02560" y="829800"/>
                            <a:ext cx="144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595160" y="367200"/>
                            <a:ext cx="28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95160" y="73800"/>
                            <a:ext cx="287640" cy="205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11920" y="262080"/>
                            <a:ext cx="254160" cy="264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261720"/>
                            <a:ext cx="12960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74160" y="673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680" y="351000"/>
                            <a:ext cx="246240" cy="1328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83360" y="49788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741680" y="0"/>
                            <a:ext cx="224640" cy="23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35560" y="196200"/>
                            <a:ext cx="90000" cy="154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638280" y="193680"/>
                            <a:ext cx="83880" cy="12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с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9600" y="650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1600" y="194400"/>
                            <a:ext cx="68760" cy="176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в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4640" y="6501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891720" y="12312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996480" y="471240"/>
                            <a:ext cx="1440" cy="35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261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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35000" y="178920"/>
                            <a:ext cx="792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882800" y="3974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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82800" y="342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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26172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69560"/>
                            <a:ext cx="6876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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9744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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2280" y="34200"/>
                            <a:ext cx="8316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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680" y="178920"/>
                            <a:ext cx="194400" cy="2649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val="ru-RU" w:bidi="ar-SA"/>
                                </w:rPr>
                                <w:t></w:t>
                              </w:r>
                              <w:r>
                                <w:rPr>
                                  <w:kern w:val="2"/>
                                  <w:sz w:val="34"/>
                                  <w:szCs w:val="34"/>
                                  <w:rFonts w:ascii="Symbol" w:hAnsi="Symbol" w:eastAsia="Times New Roman" w:cs="Symbol"/>
                                  <w:color w:val="000000"/>
                                  <w:lang w:bidi="ar-SA" w:val="en-US"/>
                                </w:rPr>
                                <w:t>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91720" y="235440"/>
                            <a:ext cx="13896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b/>
                                  <w:szCs w:val="28"/>
                                  <w:rFonts w:ascii="Symbol" w:hAnsi="Symbol" w:eastAsia="Times New Roman" w:cs="Symbol"/>
                                  <w:color w:val="auto"/>
                                  <w:lang w:val="en-US" w:bidi="ar-SA"/>
                                </w:rPr>
                                <w:t>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9280" y="236160"/>
                            <a:ext cx="151920" cy="32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Symbol" w:hAnsi="Symbol" w:eastAsia="Times New Roman" w:cs="Symbol"/>
                                  <w:color w:val="000000"/>
                                  <w:lang w:val="en-US" w:bidi="ar-SA"/>
                                </w:rPr>
                                <w:t>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195.15pt;height:68.95pt" coordorigin="0,0" coordsize="3903,1379">
                <v:rect id="shape_0" stroked="f" o:allowincell="f" style="position:absolute;left:0;top:1;width:3902;height:1377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2436,536" to="2923,536" stroked="t" o:allowincell="f" style="position:absolute;mso-position-horizontal-relative:char">
                  <v:stroke color="black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259;top:424;width:559;height:59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где</w:t>
                        </w: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bidi="ar-SA" w:val="ru-RU"/>
                          </w:rPr>
                          <w:t>: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78;top:372;width:223;height:32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1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 xml:space="preserve">    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623;top:76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58;top:763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35;top:424;width:86;height:465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ru-RU" w:bidi="ar-SA"/>
                          </w:rPr>
                          <w:t>,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i/>
                            <w:szCs w:val="34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,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209;top:1307;width:1;height:7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578;width:45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12;top:116;width:452;height:32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806;top:413;width:399;height:4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412;width:203;height:358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V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34;top:106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553;width:387;height:20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651;top:78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43;top:0;width:353;height:37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33;top:309;width:141;height:243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005;top:305;width:131;height:20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с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3;top:102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59;top:306;width:107;height:27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в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2;top:102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194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569;top:742;width:1;height:565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41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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047;top:282;width:124;height:416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626;width:130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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65;top:54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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412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800;top:267;width:107;height:342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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626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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799;top:54;width:130;height:416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006;top:282;width:305;height:4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val="ru-RU" w:bidi="ar-SA"/>
                          </w:rPr>
                          <w:t></w:t>
                        </w:r>
                        <w:r>
                          <w:rPr>
                            <w:kern w:val="2"/>
                            <w:sz w:val="34"/>
                            <w:szCs w:val="34"/>
                            <w:rFonts w:ascii="Symbol" w:hAnsi="Symbol" w:eastAsia="Times New Roman" w:cs="Symbol"/>
                            <w:color w:val="000000"/>
                            <w:lang w:bidi="ar-SA" w:val="en-US"/>
                          </w:rPr>
                          <w:t>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04;top:371;width:218;height:3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b/>
                            <w:szCs w:val="28"/>
                            <w:rFonts w:ascii="Symbol" w:hAnsi="Symbol" w:eastAsia="Times New Roman" w:cs="Symbol"/>
                            <w:color w:val="auto"/>
                            <w:lang w:val="en-US" w:bidi="ar-SA"/>
                          </w:rPr>
                          <w:t>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;top:372;width:238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Symbol" w:hAnsi="Symbol" w:eastAsia="Times New Roman" w:cs="Symbol"/>
                            <w:color w:val="000000"/>
                            <w:lang w:val="en-US" w:bidi="ar-SA"/>
                          </w:rPr>
                          <w:t>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/>
        </w:rPr>
        <w:t>V</w:t>
      </w:r>
      <w:r>
        <w:rPr>
          <w:sz w:val="32"/>
          <w:szCs w:val="32"/>
          <w:vertAlign w:val="superscript"/>
        </w:rPr>
        <w:t>с</w:t>
      </w:r>
      <w:r>
        <w:rPr>
          <w:sz w:val="28"/>
          <w:szCs w:val="28"/>
        </w:rPr>
        <w:t xml:space="preserve"> – размер субсидии, предоставленной получателю субсидии;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34010" cy="34036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34080" cy="340200"/>
                          <a:chOff x="0" y="0"/>
                          <a:chExt cx="334080" cy="34020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33408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6280" y="107280"/>
                            <a:ext cx="82440" cy="146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ф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0520" y="171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6.3pt;height:26.8pt" coordorigin="0,0" coordsize="526,536">
                <v:rect id="shape_0" stroked="f" o:allowincell="f" style="position:absolute;left:0;top:0;width:525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5;top:169;width:129;height:22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ф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16;top:27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фактическое значение результата (показателя);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50215</wp:posOffset>
                </wp:positionH>
                <wp:positionV relativeFrom="paragraph">
                  <wp:posOffset>171450</wp:posOffset>
                </wp:positionV>
                <wp:extent cx="167005" cy="20574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700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.15pt;height:16.2pt;mso-wrap-distance-left:9.05pt;mso-wrap-distance-right:9.05pt;mso-wrap-distance-top:0pt;mso-wrap-distance-bottom:0pt;margin-top:13.5pt;mso-position-vertical-relative:text;margin-left: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inline distT="0" distB="0" distL="0" distR="0">
                <wp:extent cx="360680" cy="34036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0720" cy="340200"/>
                          <a:chOff x="0" y="0"/>
                          <a:chExt cx="360720" cy="34020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360720" cy="340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05200" y="81360"/>
                            <a:ext cx="13284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iCs/>
                                  <w:rFonts w:ascii="Times New Roman" w:hAnsi="Times New Roman" w:eastAsia="Times New Roman" w:cs="Times New Roman"/>
                                  <w:color w:val="000000"/>
                                  <w:lang w:val="en-US" w:bidi="ar-SA"/>
                                </w:rPr>
                                <w:t>пл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920" y="171360"/>
                            <a:ext cx="57960" cy="146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8.4pt;height:26.8pt" coordorigin="0,0" coordsize="568,536">
                <v:rect id="shape_0" stroked="f" o:allowincell="f" style="position:absolute;left:0;top:0;width:567;height:5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f" o:allowincell="f" style="position:absolute;left:323;top:128;width:208;height:230;mso-wrap-style:non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iCs/>
                            <w:rFonts w:ascii="Times New Roman" w:hAnsi="Times New Roman" w:eastAsia="Times New Roman" w:cs="Times New Roman"/>
                            <w:color w:val="000000"/>
                            <w:lang w:val="en-US" w:bidi="ar-SA"/>
                          </w:rPr>
                          <w:t>пл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24;top:270;width:90;height:230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sz w:val="28"/>
          <w:szCs w:val="28"/>
        </w:rPr>
        <w:t xml:space="preserve">– </w:t>
      </w:r>
      <w:r>
        <w:rPr>
          <w:sz w:val="28"/>
          <w:szCs w:val="28"/>
        </w:rPr>
        <w:t>плановое значение результата (показателя)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450215</wp:posOffset>
                </wp:positionH>
                <wp:positionV relativeFrom="paragraph">
                  <wp:posOffset>135890</wp:posOffset>
                </wp:positionV>
                <wp:extent cx="130175" cy="20574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0175" cy="2057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  <w:lang w:val="en-US"/>
                              </w:rPr>
                              <w:t>N</w:t>
                            </w:r>
                          </w:p>
                        </w:txbxContent>
                      </wps:txbx>
                      <wps:bodyPr anchor="t" lIns="635" tIns="635" rIns="635" bIns="63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.25pt;height:16.2pt;mso-wrap-distance-left:9.05pt;mso-wrap-distance-right:9.05pt;mso-wrap-distance-top:0pt;mso-wrap-distance-bottom:0pt;margin-top:10.7pt;mso-position-vertical-relative:text;margin-left:3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</w:pPr>
                      <w:r>
                        <w:rPr>
                          <w:color w:val="000000"/>
                          <w:sz w:val="28"/>
                          <w:szCs w:val="28"/>
                          <w:lang w:val="en-US"/>
                        </w:rPr>
                        <w:t>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 w:before="240" w:after="0"/>
        <w:ind w:firstLine="709"/>
        <w:jc w:val="both"/>
        <w:rPr/>
      </w:pPr>
      <w:r>
        <w:rPr>
          <w:sz w:val="28"/>
          <w:szCs w:val="28"/>
        </w:rPr>
        <w:t>4.5. При наличии оснований, предусмотренных пунктом 4.4 настоящего Порядка, министерство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1. В срок до 27 декабря текущего года направляет получателю субсидии согласованное с администрацией Губернатора и Правительства Кировской области требование о возврате остатка средств субсидии в областной бюджет в срок до 29 декабря текущего года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2. В срок до 31 декабря текущего года представляет в администрацию Губернатора и Правительства Кировской области информацию о возврате (невозврате) средств субсидии в областной бюджет.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5.3. В случае невозврата получателем субсидии средств субсидии в областной бюджет взыскивает их в судебном порядке.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</w:t>
      </w:r>
      <w:r>
        <w:rPr>
          <w:sz w:val="28"/>
          <w:szCs w:val="28"/>
        </w:rPr>
        <w:t>___________</w:t>
      </w:r>
    </w:p>
    <w:p>
      <w:pPr>
        <w:pStyle w:val="Normal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851" w:gutter="0" w:header="567" w:top="1418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t>14</w:t>
                          </w:r>
                          <w:r>
                            <w:rPr>
                              <w:rStyle w:val="PageNumber"/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t>14</w:t>
                    </w:r>
                    <w:r>
                      <w:rPr>
                        <w:rStyle w:val="PageNumber"/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6804" w:leader="none"/>
      </w:tabs>
      <w:spacing w:lineRule="exact" w:line="340"/>
      <w:jc w:val="both"/>
      <w:outlineLvl w:val="1"/>
    </w:pPr>
    <w:rPr>
      <w:sz w:val="27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Текст Знак"/>
    <w:qFormat/>
    <w:rPr>
      <w:rFonts w:ascii="Courier New" w:hAnsi="Courier New" w:cs="Courier New"/>
    </w:rPr>
  </w:style>
  <w:style w:type="character" w:styleId="Style15">
    <w:name w:val="Текст сноски Знак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8">
    <w:name w:val="Текст"/>
    <w:basedOn w:val="Normal"/>
    <w:qFormat/>
    <w:pPr/>
    <w:rPr>
      <w:rFonts w:ascii="Courier New" w:hAnsi="Courier New" w:cs="Courier New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3" Type="http://schemas.openxmlformats.org/officeDocument/2006/relationships/hyperlink" Target="consultantplus://offline/ref=F3C0707A8837800EA0AEFF51CF4BE13A4ACB46C31A7A3953EC163F0C83D9CB1B7D050ECA7A2B8CDB63696AF0B2B15AB66C030DA06A655AACFFFA3659uCWEE" TargetMode="External"/><Relationship Id="rId4" Type="http://schemas.openxmlformats.org/officeDocument/2006/relationships/hyperlink" Target="consultantplus://offline/ref=61245747766E91F901F05F0908954DCE13F06CE624C690D140FA0CC4568E9E5A93CF5C571B6EF1EBDCAEBABF89EF22D0BE02700F2DQ8NBG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3T04:06:00Z</dcterms:created>
  <dc:creator>Solodovnikov</dc:creator>
  <dc:description/>
  <cp:keywords/>
  <dc:language>en-US</dc:language>
  <cp:lastModifiedBy>422</cp:lastModifiedBy>
  <cp:lastPrinted>2022-12-13T07:02:00Z</cp:lastPrinted>
  <dcterms:modified xsi:type="dcterms:W3CDTF">2022-12-20T12:42:00Z</dcterms:modified>
  <cp:revision>3</cp:revision>
  <dc:subject/>
  <dc:title>УТВЕРЖДЕНЫ</dc:title>
</cp:coreProperties>
</file>